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启东市吕四自来水厂有限公司管道修补器及抢修剂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-2026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度采购项目招标</w:t>
      </w:r>
      <w:r>
        <w:rPr>
          <w:rFonts w:ascii="宋体" w:hAnsi="宋体" w:cs="宋体" w:eastAsia="宋体"/>
          <w:b/>
          <w:bCs/>
          <w:sz w:val="28"/>
          <w:szCs w:val="28"/>
        </w:rPr>
        <w:t>补充公告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项目基本情况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采购项目名称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启东市吕四自来水厂有限公司管道修补器及抢修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-202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度采购项目招标公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补充说明信息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补充说明事项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补充招标材料单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补充说明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启东市吕四自来水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管道修补器及抢修剂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5-2026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度采购项目报价清单</w:t>
      </w:r>
    </w:p>
    <w:tbl>
      <w:tblPr>
        <w:tblW w:w="1002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86"/>
        <w:gridCol w:w="1740"/>
        <w:gridCol w:w="915"/>
        <w:gridCol w:w="1170"/>
        <w:gridCol w:w="900"/>
        <w:gridCol w:w="885"/>
        <w:gridCol w:w="969"/>
      </w:tblGrid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价        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计（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用直管修补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7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、含运费、含卸货费等全部费用</w:t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用直管修补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7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用直管修补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9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用直管修补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9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用直管修补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1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用直管修补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1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用直管修补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6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用直管修补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6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用直管修补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用直管修补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用直管修补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50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用直管修补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3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全密封式三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15*300-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全密封式三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15*500-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全密封式三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500*500-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全密封式三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0*500-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全密封式三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500*500-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全密封式三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30*800-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管用直管修补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00*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管用直管修补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0*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管用直管修补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0*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管用直管修补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00*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管用直管修补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00*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管用直管修补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50*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管直节修补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管直节修补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管直节修补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直节修补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管道抢修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5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  计（人民币元）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：</w:t>
            </w:r>
          </w:p>
        </w:tc>
      </w:tr>
      <w:tr>
        <w:trPr>
          <w:trHeight w:val="695" w:hRule="atLeast"/>
        </w:trPr>
        <w:tc>
          <w:tcPr>
            <w:tcW w:w="5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其他补充事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凡对本次公告内容提出询问，请按以下方式联系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采购人名称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启东市吕四自来水厂有限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沈殿程</w:t>
      </w:r>
      <w:r>
        <w:rPr>
          <w:rFonts w:ascii="宋体" w:hAnsi="宋体" w:cs="宋体" w:eastAsia="宋体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联系电话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306282203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启东市吕四自来水厂有限公司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24:51Z</dcterms:created>
  <dc:creator>Administrator</dc:creator>
  <dc:description/>
  <dc:language>en-US</dc:language>
  <cp:lastModifiedBy>路小莓</cp:lastModifiedBy>
  <dcterms:modified xsi:type="dcterms:W3CDTF">2025-04-09T05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12351F6E842DC97ADF5E46D92B7A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FhZjk3MWU2ODZjMTU1ZDU0MWFlZmQyMTYwNjE5ZjIiLCJ1c2VySWQiOiIyMzk3ODg1OTIifQ==</vt:lpwstr>
  </property>
</Properties>
</file>